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05 18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046\\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05 18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05 18:4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esta da Famí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esta da Famí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F7CAD5F-DA6F-4404-9A72-E4A3B028034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