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5 12:3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Aug 2005 12:3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5 12:3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“Futuro melhor significa a chance de todos, adultos e crianças reaprenderem a bri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“Futuro melhor significa a chance de todos, adultos e crianças reaprenderem a bri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58BBE32-EE85-4075-95F8-B44B3037D1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