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Sep 2006 10:52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Sep 2006 10:52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Sep 2006 10:52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ÇÃO SOCIAL – SOLIDARIE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ÇÃO SOCIAL – SOLIDARIE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54BAEC1-E478-4ACE-A62A-CF8CCB11DBF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