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20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6 20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20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ZAR SOLID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ZAR SOLID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46D502-F553-489A-93CA-20997BD291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