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6 19:0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Sep 2006 19:0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6 19:0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sita ao Instituto dos C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sita ao Instituto dos C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D6A9349-3240-42F4-B1B2-886E196704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