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19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6 19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19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ficina de Pat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ficina de Pat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8BE03B-23F5-4E17-86F2-FBA5D5F140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