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6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6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6 1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MANA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MANA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5D1CA4-841A-4B28-BFC8-605E0E56A2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