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6 17:0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Sep 2006 17:0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6 17:0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ATRO NO COLÉGIO SÃO JOS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ATRO NO COLÉGIO SÃO JOS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A4CD741-DDEB-4D6F-8BB0-6E3855D13D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