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6 11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6 11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6 11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895078-88D2-4719-BA2C-63BF1F0E81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