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17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06 17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17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595385-B484-4125-B3EF-64A416B26F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