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dadania no trânsito. Para qu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Colégio Agostiniano São José em preparação para o início do ano letivo de 2006, solicitou à Secretaria Municipal de Trânsito de SJ do Rio Preto, uma parceria com o objetivo de melhorar a segurança dos alunos, a sinalização de solo e aérea nas imediações da Escola.</w:t>
      </w:r>
    </w:p>
    <w:p>
      <w:pPr>
        <w:pStyle w:val="Normal"/>
        <w:jc w:val="both"/>
        <w:rPr/>
      </w:pPr>
      <w:r>
        <w:rPr/>
        <w:t xml:space="preserve">Além da segurança dos nossos alunos, visamos o desenvolvimento da cidadania também de pedestres e condutores, que circulam nas vias localizadas no perímetro urbano da área escolar. Mas </w:t>
      </w:r>
      <w:r>
        <w:rPr>
          <w:rFonts w:cs="Arial Narrow" w:ascii="Arial Narrow" w:hAnsi="Arial Narrow"/>
        </w:rPr>
        <w:t>como atingir este objetivo?  Para quem?  Talvez, a observação no cotidiano em horários de entrada e saída dos alunos, possa nos ajudar com a reflexão e em seqüência com o nosso exemplo de educ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4:00Z</dcterms:created>
  <dc:creator>Colégio São José</dc:creator>
  <dc:description/>
  <dc:language>en-US</dc:language>
  <cp:lastModifiedBy>Colégio São José</cp:lastModifiedBy>
  <dcterms:modified xsi:type="dcterms:W3CDTF">2006-03-31T13:40:00Z</dcterms:modified>
  <cp:revision>5</cp:revision>
  <dc:subject/>
  <dc:title>Cidadania no trânsito</dc:title>
</cp:coreProperties>
</file>