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6 18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6 18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6 18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SA REDONDA SOBRE A INCLUS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SA REDONDA SOBRE A INCLUSÃ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64703B-B2A9-4AA1-8708-442390B81B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