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11:4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7 11:4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11:4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professor Melhem Adas, licenciado em Geografia pela PUC-SP e ex-aluno do Colégio São José (Eng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professor Melhem Adas, licenciado em Geografia pela PUC-SP e ex-aluno do Colégio São José (Eng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9A0E79-FBD7-46E7-9D17-1FD7EE3452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