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7 15:3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Sep 2007 15:3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7 15:3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5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7022FCA-A565-4209-9DBF-B65CA9640CE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