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7 13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7 13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7 13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Na sala de Informática, os alunos do 2º ano C, assistiram uma aula com apresentação de slides feita no programa Power Point, sobre a empresa Ripasa S/A de Celulose e P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ail.csj.g12.br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ail.csj.g12.br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Na sala de Informática, os alunos do 2º ano C, assistiram uma aula com apresentação de slides feita no programa Power Point, sobre a empresa Ripasa S/A de Celulose e P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7AE5CB-BAFF-495B-8261-9ACC4DB2A6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