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7 10:2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07 10:2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7 10:2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urante debates na sala de aula, as crianças do segundo ano D, chegaram a conclusão que para a integração com os alunos do 1º ano C, devido a idade deles, seria mais interessante uma representação tea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urante debates na sala de aula, as crianças do segundo ano D, chegaram a conclusão que para a integração com os alunos do 1º ano C, devido a idade deles, seria mais interessante uma representação tea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B8776C0-6FBE-49AD-B772-3BDFBDB5B1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