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7 13:3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7 13:3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7 13:3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antil 3 - Transformação das embalagens que estavam no lixo em j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antil 3 - Transformação das embalagens que estavam no lixo em j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6C18353-6396-4562-A56E-F37873E415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