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7 11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7 11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7 11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ana Cultural Agosti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ana Cultural Agostin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C78F6F6-1642-4DBA-AF45-CE0C0F78E5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