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12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7 12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12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SSA EM AÇÃO DE GRAÇ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SSA EM AÇÃO DE GRAÇ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851804-A2AA-4C3E-BF47-E95104942B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