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1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7 1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1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a das Mã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brit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brit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a das Mã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BED017-4FD0-4610-BBEE-1CE808D3E6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