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7 17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7 17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7 17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a das mã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a das mã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3DF05B-D488-4FBA-92E9-AF13174928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