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7 16:5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ug 2007 16:5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7 16:5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emoração do Dia dos 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emoração do Dia dos 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FB7E462-8848-4467-8171-6E43EC320A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