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ª FEIRA DE LIV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O PARA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o, 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 pequeno texto para a divulgação da feira na página, qualquer melhoria é bem vi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Nos dias 09 e 10 de maio</w:t>
      </w:r>
      <w:r>
        <w:rPr>
          <w:rFonts w:cs="Arial" w:ascii="Arial" w:hAnsi="Arial"/>
        </w:rPr>
        <w:t>, aconteceu a 4ª Feira de Livros “Conhecimento e prosa e verso” proporcionando aos alunos, pais, professores e comunidade de São José do Rio Preto acesso a materiais didáticos, pedagógicos e de cultura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evento, o público teve oportunidade de conhecer o ator e contador de histórias Anderson Niels, que encantou crianças e adultos, a cordelista Mariah Cydah que despertou em todos a curiosidade em relação a esse tipo de literatura pouco divulgado e todos puderam apreciar a instalação “Marcas do Tempo” montada por nossos alunos sob o comando da Profª Ana Maria Barre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a atividade proporcionou ainda o encontro de famílias e amigos abrindo a possibilidade de novos relacionamentos baseados na afinidade com os livros e a cultur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3:00Z</dcterms:created>
  <dc:creator>Colégio São José</dc:creator>
  <dc:description/>
  <dc:language>en-US</dc:language>
  <cp:lastModifiedBy>Colégio São José</cp:lastModifiedBy>
  <dcterms:modified xsi:type="dcterms:W3CDTF">2007-05-11T15:09:00Z</dcterms:modified>
  <cp:revision>6</cp:revision>
  <dc:subject/>
  <dc:title>4ª FEIRA DE LIVROS</dc:title>
</cp:coreProperties>
</file>