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8 11:1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2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2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Sep 2008 11:1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8 11:1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CA – 3º ao 5º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CA – 3º ao 5º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