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8 18:1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8 18:1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8 18:1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ão José do Rio Preto, 8 de abril d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ão José do Rio Preto, 8 de abril d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067FF9-AB76-433D-BE09-3B6FDAED5B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