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ª FEIRA DE LIV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XTO PARA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pequeno texto para a divulgação da feira na página, qualquer melhoria é bem vi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Nos dias 29 e 30 de abril</w:t>
      </w:r>
      <w:r>
        <w:rPr>
          <w:rFonts w:cs="Arial" w:ascii="Arial" w:hAnsi="Arial"/>
        </w:rPr>
        <w:t>, aconteceu a 5ª Feira de Livros “Conhecimento e prosa e verso” proporcionando aos alunos, pais, professores e comunidade de São José do Rio Preto acesso a materiais paradidáticos, pedagógicos e de cultura g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O Ensino Infantil e 1º / 2º ano do Ensino Fundamental I abrilhantaram o evento com a exposição dos projetos desenvolvidos pelas professoras Angélica, Rita, Cristilaine, Maria Inez, Marcy, Priscila Araujo, Lucimar, Priscila Paraguaçu, Carla, Jociane, Marisa, Ana Paula e Van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puderam apreciar ainda a caracterização do aluno Luiz Henrique Figueiredo Fauaz (8º ano B) que homenageou Machado de Assis, pelos seus 100 anos e o ator Fábio Ribeiro dos Santos, que nos encantou com suas histórias e perfor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2:00Z</dcterms:created>
  <dc:creator>Colégio São José</dc:creator>
  <dc:description/>
  <cp:keywords/>
  <dc:language>en-US</dc:language>
  <cp:lastModifiedBy>Colégio São José</cp:lastModifiedBy>
  <dcterms:modified xsi:type="dcterms:W3CDTF">2008-05-07T11:16:00Z</dcterms:modified>
  <cp:revision>4</cp:revision>
  <dc:subject/>
  <dc:title>4ª FEIRA DE LIVROS</dc:title>
</cp:coreProperties>
</file>