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oimentos - 8ª Feira de Profissões -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Arial" w:ascii="Arial" w:hAnsi="Arial"/>
        </w:rPr>
        <w:t>Eu gostei muito da Feira de Profissões, pois, além de ter sido uma experiência nova, foi muito interessante. Ter participado da feira me trouxe idéias e possibilidades para o meu futuro. Com certeza, essas informações eu as levarei para minha vida inteira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na Lígia Passarin - 1º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ira ajudou-nos muito a escolher qual será a nossa profissão. Ao conversarmos com os profissionais, passamos a conhecer melhor o cotidiano, as dificuldades e os respectivos campos de trabalho. Esse contato serviu para fazer com que nos identificássemos com profissões nas quais nunca pensamos. Muito boa a Feira para que nos informássemos melhor sobre uma futura profissão e saber se é isso mesmo que queremos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ainá e Thaís - 3º B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ira de Profissões é uma experiência muito legal e interessante, pois há vários profissionais com os quais podemos tirar nossas dúvidas e saber mais sobre suas atividades. Esse contato pode mudar nosso futuro, nossos pensamentos, por isso, “marcar” nossa vid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fael - 1º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ostei muito dessa 8ª Feira de Profissões do Colégio São José. Ela me ajudou a abrir os olhos para o futuro, com ela descobri que não é tão fácil passar no Vestibular quanto parece. Ter participado dessa Feira chamou minha atenção para uma série de profissões, apesar de considerar como minha profissão favorita a Medicina. Colégio São José, parabéns!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Márcio Capito Castilho - 9º B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ira de Profissões possibilitou-me conversar com profissionais de variadas áreas e tirar todas as dúvidas que estavam “em minha cabeça”. A conversa cara a cara com o profissional é bastante interessante e mais proveitosa do que pesquisas pela internet.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runa Andrade Borges - 2º 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8ª Feira de Profissões do Colégio, realizada no dia 23 de maio, proporcionou aos alunos o conhecimento sobre diversas profissões. Os estudantes puderam conversar com profissionais atuantes de várias áreas, além de verem exposições e projetos confeccionados por esses profissionais. A Feira é uma ajuda a mais na hora de escolhermos a nossa carreira, pois o bate-papo com aqueles que vivem o dia a dia da profissão nos mostra aspectos que às vezes não percebemos acerca de determinados trabalhos. Mais uma vez, o evento mostrou organização e comprometimento por parte da comissão organizadora e o interesse do público alvo: os alunos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atrícia Nabuco Martuscelli - 3º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Feira de profissões proporciona aos alunos a oportunidade de conhece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lhor sua futura carreira e até mesmo novas profissões, por meio 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lação com profissionais bem qualificados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Beatriz Máximo e Letícia Milani – 2ºB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11:00Z</dcterms:created>
  <dc:creator>Teste/Demonstracao</dc:creator>
  <dc:description/>
  <cp:keywords/>
  <dc:language>en-US</dc:language>
  <cp:lastModifiedBy>admin</cp:lastModifiedBy>
  <dcterms:modified xsi:type="dcterms:W3CDTF">2009-06-02T01:40:00Z</dcterms:modified>
  <cp:revision>6</cp:revision>
  <dc:subject/>
  <dc:title>Depoimentos - 8ª Feira de profissões - 2009</dc:title>
</cp:coreProperties>
</file>