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9 11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9 11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9 11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lassificação da Olimpíada de Matemá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lassificação da Olimpíada de Matemá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