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9 11:1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Oct 2009 11:1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09 11:1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limpíada Rio –Pretense de Matemá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limpíada Rio –Pretense de Matemá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