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3728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PROVAÇÕES VESTIBULARES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NICAM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ª FAS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GOR LONGO FABIANI – CIÊNCIAS ECONÔMIC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ÉSSICA CAMPOS DO PRADO – MÚSIC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URA FERREIRA MARTINEZ – MEDICI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CAS TAVARES ZANUZZO – ENGENHARIA DA COMPUT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ONISE MATEUS BRANDOLI – ENFERMAGEM (FAMERP)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FAELA MAGRI PASSARIN – EMFERMAG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AN LOPES MEIRA – GESTÃO EM COMÉRCIO INTERNACION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TOR HUGO MARCAO CRESPO – CIÊNCIAS ECONÔMIC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ARÃO DE MAUÁ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ATRIZ ÁVILA SANCHEZ – BIOMEDICIN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LIPE ARROYO GUEDES TEIXEIRA – BIOMEDICI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ÁRIO PERES NETO – DIREI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C- CAMPIN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TRIZ ÁVILA SANCHEZ – FONOAUDIOLOG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NO MARLIERE COLOMBO – DIREI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ENTRO UNIVERSITÁRIO BELAS ARTES (SP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A CLÁUDIA WICHER RAIMUNDO – MOD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UVE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ª FAS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 FLÁVIA NEVES DA SILVA – FONOAUDIOLOGIA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TRIZ DE OLIVEIRA MÁXIMO – FONOAUDIOLOGIA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NNO ARAUJO NAVARRO – FONOAUDIOLOGIA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NO HENRIQUE RITS – FONOAUDIOLOGIA –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NO PINTO SERRANO – ESPOR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ILA RIZZATTO MARTINS PADILHA – ENFERMAGEM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OLINA RIZZATTO MARTINS PADILHA – PSICOLOG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O PARO MONTEIRO DE CASTRO - ADMINISTR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RA THEODORO SILVA – GERONTOLOGIA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ÁBIO RODRIGUES AYDAR – MARKETI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GOR LONGO FABIANI – DIREIT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ÉSSICA DE ABREU MATEUS - MATEMÁTICA APLICADA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OÃO EDUARDO ROSSI – ENGENHARIA MECÂNIC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ÃO VICTOR MARTINELLI DE SOUZA - MATEMÁTICA APLICADA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RISSA RUSSO VELOSO E SILVA – FONOAUDIOLOGIA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TÍCIA HELENA LISBOA FORNE – GERONTOLOGIA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TÍCIA MILANI FRANCO – FONOAUDIOLOGIA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CAS BARBOSA NAPOLITANO DE MORAES – CIÊNCIA DA COMPUT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RIO HENRIQUE MOREIRA FILHO – ENGENHARIA CIVI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ONISE MATEUS BRANDOLI - FONOAUDIOLOGIA -  2º ANO E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ATHAN KAMIYAMA MARQUES – GESTÃO POLÍTICAS PÚBLIC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RICIA NABUCO MARTUSCELLI – RELAÇÕES INTERNACIONA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RIGO HENRIQUE VITORASSO – MATEMÁTICA APLICADA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ALES MACEDO MIGUEL - MATEMÁTICA APLICADA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CTOR HUGO MARCAO CRESPO – DIREIT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TOR LUIZ CURTI MARQUES – GESTÃO AMBIENTAL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NIVERSIDADE FED. DO PARANÁ (UFP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1ª FAS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TIANA MORTARI SEVILHANO - ARQUITETU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FUND.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GETÚLIO VARGAS (FGV-SP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1ª FAS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TOR HUGO MARCAO CRESPO – DIREI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UNES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1ª FAS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AN JOSÉ LUCATTO – ZOOTECNIA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 FLÁVIA NEVES DA SILVA – ZOOTECNIA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É MAIA LIEBANA TORRES – ARQUIVOLOGIA –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ONIO CARLOS MORALE GUERRA JÚNIOR – ZOOTECNIA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TRIZ DE OLIVEIRA MÁXIMO – ZOOTECNIA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NNO ARAUJO NAVARRO – FÍSICA BIOLÓGICA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NO PINTO SERRANO – FÍSICA MÉDIC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ILA RIZZATTO MARTINS PADILHA – ZOOTECNIA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LINE MARQUI – PEDAGOG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ARA THEODORO SILVA – LETRAS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IELE FERRARINI – ZOOTECNIA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RANCINE PEREIRA DE SOUZA – PEDAGOG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OVANA CARVALHO FRANCO SALLES – LETRAS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GOR LONGO FABIANI – DIREI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ABELA FRANZOTTI GUBOLINO – LETRAS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QUELINE MAZZO VIANA – LETRAS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ÉSSICA CAMPOS DO PRADO – MÚSIC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OÃO EDUARDO ROSSI – ENGENHARIA MECÂNIC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ÃO GUILHERME APARECIDO LEMES – ZOOTECNIA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RA BEATRIZ MARCATO STEGANI – ARQUITETU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RISSA RUSSO VELOSO E SILVA – ZOOTECNIA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NITA MARIA MARCATO STEGANI – ZOOTECNIA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TÍCIA HELENA LISBOA FORNE – LETRAS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TÍCIA MILANI FRANCO – ZOOTECNIA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CAS BARBOSA NAPOLITANO DE MORAES – CIÊNCIA DA COMPUT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CAS TAVARES ZANUZZO – ENGENHARIA MECÂNIC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IS MARCELO SOARES NARCISO FERREIRA – ZOOTECNIA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ISA BARBEIRO BRANDT – LETRAS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OELA CAROLINE NAVAS – LETRAS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NA ALONSO MARQUES – ZOOTECNIA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CELA MARCHINI MARQUES – QUÍMICA AMBIENTAL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RIO HENRIQUE MOREIRA FILHO – ENGENHARIA CIVI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ALIA BRANDÃO CARIDÁ – RELAÇÕES PÚBLIC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HAN KAMIYAMA MARQUES – ADMINISTRAÇÃO PÚBL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RICIA NABUCO MARTUSCELLI – RELAÇÕES INTERNACIONA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SCILA MARTINS CAVINA – LETRAS -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FAELA MAGRI PASSARIN – QUÍMICA AMBIENT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AN LOPES MEIRA - RELAÇÕES INTERNACIONA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INÁ PILLOTTO DUARTE – QUÍMICA AMBIENTAL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TIANA MORTARI SEVILHANO – ARQUITETUR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AYSA ROCHA MARCELINO - ARQUIVOLOGIA – 2º ANO 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CTOR HUGO MARCAO CRESPO – DIREIT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INY CRISTINE FARES – FISIOTERAP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NIV. ESTADUAL DE LONDRINA (UEL-P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ª FAS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NO MARLIERE COLOMBO – DIREIT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OSÉ PEDRO DE OLIVEIRA - ADMINISTRAÇÃ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NA GIL DA SILVA – ADMINISTR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ACAM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O PARO MONTEIRO DE CASTRO - ADMINISTR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ACULDADES DOM PEDRO II (S.J.RIO PRETO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RILO PEROZIM MARCHETI – ENGENHARIA CIVI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UL ALMEIDA DE OLIVEIRA – ENGENHARIA CIVI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UNIR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LLINE SCARPASSA ONHA – MEDICINA VETERINÁ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HEMBI MORUMBI (SP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A CLÁUDIA WICHER RAIMUNDO – MOD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ABELA DE CAMARGO CRIADO – PUBLICIDADE E PROPAG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NI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MA SILVA SILVEIRA – DIREIT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RO HENRIQUE ALVES PINHEIRO – FARMÁCIA E BIOQUÍM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NOR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BRIELLE FERREIRA GONÇALVES – GASTRONOM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IELLE FERREIRA GONÇALVES – GASTRONOM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VUNESP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JULHO 2009)</w:t>
      </w:r>
    </w:p>
    <w:p>
      <w:pPr>
        <w:pStyle w:val="Normal"/>
        <w:jc w:val="both"/>
        <w:rPr>
          <w:rStyle w:val="Style31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Style31"/>
          <w:rFonts w:ascii="Arial" w:hAnsi="Arial" w:cs="Arial"/>
          <w:b/>
          <w:b/>
          <w:sz w:val="20"/>
          <w:szCs w:val="20"/>
        </w:rPr>
      </w:pPr>
      <w:r>
        <w:rPr>
          <w:rStyle w:val="Style31"/>
          <w:rFonts w:cs="Arial" w:ascii="Arial" w:hAnsi="Arial"/>
          <w:b/>
          <w:sz w:val="20"/>
          <w:szCs w:val="20"/>
        </w:rPr>
        <w:t>NATHALIA REGINA RISSO - ZOOTECNIA – ILHA SOLTEIRA</w:t>
      </w:r>
    </w:p>
    <w:p>
      <w:pPr>
        <w:pStyle w:val="Normal"/>
        <w:jc w:val="both"/>
        <w:rPr>
          <w:rStyle w:val="Style3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UNIVERSIDADE FED. DE OURO PRETO (UFOP-MG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JULHO 2009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Style w:val="Style31"/>
          <w:rFonts w:ascii="Arial" w:hAnsi="Arial" w:cs="Arial"/>
          <w:b/>
          <w:b/>
          <w:sz w:val="20"/>
          <w:szCs w:val="20"/>
        </w:rPr>
      </w:pPr>
      <w:r>
        <w:rPr>
          <w:rStyle w:val="Style31"/>
          <w:rFonts w:cs="Arial" w:ascii="Arial" w:hAnsi="Arial"/>
          <w:b/>
          <w:sz w:val="20"/>
          <w:szCs w:val="20"/>
        </w:rPr>
        <w:t>JOSE AUGUSTO MAZZEI MARQUES - CIÊNCIAS BIOLÓGICAS</w:t>
      </w:r>
    </w:p>
    <w:p>
      <w:pPr>
        <w:pStyle w:val="Normal"/>
        <w:jc w:val="both"/>
        <w:rPr>
          <w:rStyle w:val="Style3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MACKENZIE – S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JULHO 2009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JOSÉ PEDRO DE OLIVEIRA – DIREIT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UNIVERSIDADE FED. DE OURO PRETO (UFOP-MG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1ª FASE) (JULHO 2009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Style w:val="Style31"/>
          <w:rFonts w:ascii="Arial" w:hAnsi="Arial" w:cs="Arial"/>
          <w:b/>
          <w:b/>
          <w:sz w:val="20"/>
          <w:szCs w:val="20"/>
        </w:rPr>
      </w:pPr>
      <w:r>
        <w:rPr>
          <w:rStyle w:val="Style31"/>
          <w:rFonts w:cs="Arial" w:ascii="Arial" w:hAnsi="Arial"/>
          <w:b/>
          <w:sz w:val="20"/>
          <w:szCs w:val="20"/>
        </w:rPr>
        <w:t>GABRIEL POMPERMAYER M.FERNANDES - LETRAS</w:t>
      </w:r>
    </w:p>
    <w:p>
      <w:pPr>
        <w:pStyle w:val="Normal"/>
        <w:jc w:val="both"/>
        <w:rPr>
          <w:rStyle w:val="Style31"/>
          <w:rFonts w:ascii="Arial" w:hAnsi="Arial" w:cs="Arial"/>
          <w:b/>
          <w:b/>
          <w:sz w:val="20"/>
          <w:szCs w:val="20"/>
        </w:rPr>
      </w:pPr>
      <w:r>
        <w:rPr>
          <w:rStyle w:val="Style31"/>
          <w:rFonts w:cs="Arial" w:ascii="Arial" w:hAnsi="Arial"/>
          <w:b/>
          <w:sz w:val="20"/>
          <w:szCs w:val="20"/>
        </w:rPr>
        <w:t>JESSICA PEREIRA LOMBARDI - FILOSOFIA</w:t>
      </w:r>
    </w:p>
    <w:p>
      <w:pPr>
        <w:pStyle w:val="Normal"/>
        <w:jc w:val="both"/>
        <w:rPr>
          <w:rStyle w:val="Style31"/>
          <w:rFonts w:ascii="Arial" w:hAnsi="Arial" w:cs="Arial"/>
          <w:b/>
          <w:b/>
          <w:sz w:val="20"/>
          <w:szCs w:val="20"/>
        </w:rPr>
      </w:pPr>
      <w:r>
        <w:rPr>
          <w:rStyle w:val="Style31"/>
          <w:rFonts w:cs="Arial" w:ascii="Arial" w:hAnsi="Arial"/>
          <w:b/>
          <w:sz w:val="20"/>
          <w:szCs w:val="20"/>
        </w:rPr>
        <w:t>JOSE AUGUSTO MAZZEI MARQUES – CIÊNCIAS BIOLÓGIC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Style31"/>
          <w:rFonts w:cs="Arial" w:ascii="Arial" w:hAnsi="Arial"/>
          <w:b/>
          <w:sz w:val="20"/>
          <w:szCs w:val="20"/>
        </w:rPr>
        <w:t>NATALIA BRANDAO CARIDA</w:t>
      </w:r>
      <w:r>
        <w:rPr>
          <w:rStyle w:val="Style31"/>
          <w:rFonts w:cs="Arial" w:ascii="Arial" w:hAnsi="Arial"/>
          <w:sz w:val="20"/>
          <w:szCs w:val="20"/>
        </w:rPr>
        <w:t xml:space="preserve"> - </w:t>
      </w:r>
      <w:r>
        <w:rPr>
          <w:rStyle w:val="Style31"/>
          <w:rFonts w:cs="Arial" w:ascii="Arial" w:hAnsi="Arial"/>
          <w:b/>
          <w:sz w:val="20"/>
          <w:szCs w:val="20"/>
        </w:rPr>
        <w:t>LETR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10:00Z</dcterms:created>
  <dc:creator>Colégio São José</dc:creator>
  <dc:description/>
  <cp:keywords/>
  <dc:language>en-US</dc:language>
  <cp:lastModifiedBy>Colégio São José</cp:lastModifiedBy>
  <dcterms:modified xsi:type="dcterms:W3CDTF">2009-12-17T13:52:00Z</dcterms:modified>
  <cp:revision>21</cp:revision>
  <dc:subject/>
  <dc:title> </dc:title>
</cp:coreProperties>
</file>