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10 14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10 14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10 14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ra, cola, estica e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ra, cola, estica e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