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10 11:0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0 11:0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10 11:0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ssos talentos at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ssos talentos at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