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10 10:4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10 10:4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10 10:4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storal Educativa Agostin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storal Educativa Agostin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astoral Educativa Agostin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a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