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15</wp:posOffset>
                </wp:positionH>
                <wp:positionV relativeFrom="paragraph">
                  <wp:posOffset>-394335</wp:posOffset>
                </wp:positionV>
                <wp:extent cx="5400675" cy="581025"/>
                <wp:effectExtent l="2540" t="0" r="1104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ixo que vira brinqued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15.45pt;margin-top:-31.05pt;width:425.2pt;height:45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ixo que vira brinquedo!</w:t>
                      </w:r>
                    </w:p>
                  </w:txbxContent>
                </v:textbox>
                <v:path textpathok="t"/>
                <v:textpath on="t" fitshape="t" string="Lixo que vira brinquedo!" style="font-family:&quot;Arial Black&quot;;font-size:12pt"/>
                <v:fill o:detectmouseclick="t" color2="blue"/>
                <v:stroke color="#eaeaea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3385</wp:posOffset>
            </wp:positionH>
            <wp:positionV relativeFrom="paragraph">
              <wp:posOffset>92710</wp:posOffset>
            </wp:positionV>
            <wp:extent cx="2571750" cy="1695450"/>
            <wp:effectExtent l="76200" t="7620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9913" r="51947" b="2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716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7925</wp:posOffset>
            </wp:positionH>
            <wp:positionV relativeFrom="paragraph">
              <wp:posOffset>7620</wp:posOffset>
            </wp:positionV>
            <wp:extent cx="3371850" cy="1657350"/>
            <wp:effectExtent l="0" t="0" r="76200" b="7620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9372" r="19390" b="28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335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o mês de agosto, os alunos dos 1</w:t>
      </w:r>
      <w:r>
        <w:rPr>
          <w:rFonts w:cs="Arial" w:ascii="Arial" w:hAnsi="Arial"/>
          <w:b/>
          <w:sz w:val="24"/>
          <w:szCs w:val="24"/>
          <w:vertAlign w:val="superscript"/>
          <w:lang w:eastAsia="pt-BR"/>
        </w:rPr>
        <w:t>os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anos refletiram muito sobre os três R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0.35pt;margin-top:4.15pt;width:38.25pt;height:83.9pt;mso-wrap-style:none;v-text-anchor:middle" type="_x0000_t136">
            <v:path textpathok="t"/>
            <v:textpath on="t" fitshape="t" string="R" style="font-family:&quot;Arial Black&quot;;font-size:12pt"/>
            <v:imagedata r:id="rId4" o:detectmouseclick="t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24460</wp:posOffset>
                </wp:positionV>
                <wp:extent cx="1146175" cy="118999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2661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EDUZ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EUTILIZ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ECIC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70C0" strokeweight="0pt" style="position:absolute;rotation:-0;width:96.25pt;height:99.7pt;mso-wrap-distance-left:9.05pt;mso-wrap-distance-right:9.05pt;mso-wrap-distance-top:0pt;mso-wrap-distance-bottom:0pt;margin-top:3.8pt;mso-position-vertical-relative:text;margin-left:-2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EDUZ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>EUTILIZA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szCs w:val="32"/>
                        </w:rPr>
                        <w:t>ECIC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resgate dos brinquedos folclóricos possibilitou a confecção de brinquedos, reutilizando materiais que seriam descartados, como garrafas pet, latas, mangueiras, jornais e muitos ou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5250</wp:posOffset>
            </wp:positionH>
            <wp:positionV relativeFrom="paragraph">
              <wp:posOffset>-26035</wp:posOffset>
            </wp:positionV>
            <wp:extent cx="1634490" cy="1447165"/>
            <wp:effectExtent l="0" t="76200" r="7620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233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4195</wp:posOffset>
            </wp:positionH>
            <wp:positionV relativeFrom="paragraph">
              <wp:posOffset>-20320</wp:posOffset>
            </wp:positionV>
            <wp:extent cx="1487170" cy="1304925"/>
            <wp:effectExtent l="76200" t="7620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811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19475</wp:posOffset>
            </wp:positionH>
            <wp:positionV relativeFrom="paragraph">
              <wp:posOffset>4572000</wp:posOffset>
            </wp:positionV>
            <wp:extent cx="1967865" cy="26250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77055</wp:posOffset>
            </wp:positionH>
            <wp:positionV relativeFrom="paragraph">
              <wp:posOffset>-62865</wp:posOffset>
            </wp:positionV>
            <wp:extent cx="1570990" cy="1354455"/>
            <wp:effectExtent l="0" t="0" r="76200" b="7620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306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68095</wp:posOffset>
            </wp:positionH>
            <wp:positionV relativeFrom="paragraph">
              <wp:posOffset>191135</wp:posOffset>
            </wp:positionV>
            <wp:extent cx="1206500" cy="890270"/>
            <wp:effectExtent l="0" t="76200" r="7620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664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0975</wp:posOffset>
            </wp:positionH>
            <wp:positionV relativeFrom="paragraph">
              <wp:posOffset>127000</wp:posOffset>
            </wp:positionV>
            <wp:extent cx="1771650" cy="897890"/>
            <wp:effectExtent l="0" t="0" r="76200" b="7620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740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0150</wp:posOffset>
            </wp:positionH>
            <wp:positionV relativeFrom="paragraph">
              <wp:posOffset>-71755</wp:posOffset>
            </wp:positionV>
            <wp:extent cx="1275715" cy="1055370"/>
            <wp:effectExtent l="0" t="0" r="76200" b="7620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315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230</wp:posOffset>
            </wp:positionH>
            <wp:positionV relativeFrom="paragraph">
              <wp:posOffset>46990</wp:posOffset>
            </wp:positionV>
            <wp:extent cx="1224915" cy="903605"/>
            <wp:effectExtent l="76200" t="0" r="0" b="7620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798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nfiram as fotos do processo de criação dos brinquedos: </w:t>
      </w:r>
      <w:r>
        <w:rPr>
          <w:rFonts w:cs="Arial" w:ascii="Arial" w:hAnsi="Arial"/>
          <w:sz w:val="18"/>
          <w:szCs w:val="18"/>
          <w:lang w:eastAsia="pt-BR"/>
        </w:rPr>
        <w:t>(link para as fotos por turm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urante as aulas, surgiram muitas dúvida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pict>
          <v:shape id="shape_0" fillcolor="black" stroked="t" o:allowincell="f" style="position:absolute;margin-left:124.2pt;margin-top:7.3pt;width:166.5pt;height:44.3pt;mso-wrap-style:none;v-text-anchor:middle" type="_x0000_t136">
            <v:path textpathok="t"/>
            <v:textpath on="t" fitshape="t" string="de onde vem?" style="font-family:&quot;Joker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90805" distR="114935" simplePos="0" locked="0" layoutInCell="0" allowOverlap="1" relativeHeight="4">
                <wp:simplePos x="0" y="0"/>
                <wp:positionH relativeFrom="column">
                  <wp:posOffset>-265430</wp:posOffset>
                </wp:positionH>
                <wp:positionV relativeFrom="paragraph">
                  <wp:posOffset>84455</wp:posOffset>
                </wp:positionV>
                <wp:extent cx="1042670" cy="269875"/>
                <wp:effectExtent l="0" t="64135" r="57150" b="123190"/>
                <wp:wrapTight wrapText="bothSides">
                  <wp:wrapPolygon edited="0">
                    <wp:start x="0" y="8665"/>
                    <wp:lineTo x="4894" y="10190"/>
                    <wp:lineTo x="11642" y="9123"/>
                    <wp:lineTo x="21613" y="-25"/>
                    <wp:lineTo x="0" y="17000"/>
                    <wp:lineTo x="3696" y="21575"/>
                    <wp:lineTo x="8498" y="21575"/>
                    <wp:lineTo x="10103" y="21575"/>
                    <wp:lineTo x="14115" y="21575"/>
                    <wp:lineTo x="15917" y="21575"/>
                    <wp:lineTo x="21613" y="170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87200">
                          <a:off x="0" y="0"/>
                          <a:ext cx="1042560" cy="27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pap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7030a0" stroked="t" o:allowincell="f" style="position:absolute;margin-left:-21pt;margin-top:6.65pt;width:82.05pt;height:21.2pt;mso-wrap-style:none;v-text-anchor:middle;rotation:23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 papel</w:t>
                      </w:r>
                    </w:p>
                  </w:txbxContent>
                </v:textbox>
                <v:path textpathok="t"/>
                <v:textpath on="t" fitshape="t" string="o papel" style="font-family:&quot;Arial Black&quot;;font-size:12pt"/>
                <v:fill o:detectmouseclick="t" type="solid" color2="#8fcf5f"/>
                <v:stroke color="#3366ff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66040</wp:posOffset>
                </wp:positionV>
                <wp:extent cx="1219200" cy="344170"/>
                <wp:effectExtent l="6350" t="0" r="35560" b="69850"/>
                <wp:wrapTight wrapText="bothSides">
                  <wp:wrapPolygon edited="0">
                    <wp:start x="0" y="8728"/>
                    <wp:lineTo x="4894" y="10202"/>
                    <wp:lineTo x="11644" y="9166"/>
                    <wp:lineTo x="21611" y="0"/>
                    <wp:lineTo x="0" y="17057"/>
                    <wp:lineTo x="3701" y="21640"/>
                    <wp:lineTo x="8494" y="21640"/>
                    <wp:lineTo x="10103" y="21640"/>
                    <wp:lineTo x="14108" y="21640"/>
                    <wp:lineTo x="15908" y="21640"/>
                    <wp:lineTo x="21611" y="17057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48600">
                          <a:off x="0" y="0"/>
                          <a:ext cx="121932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vid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5.65pt;margin-top:5.2pt;width:95.95pt;height:27.05pt;mso-wrap-style:none;v-text-anchor:middle;rotation:11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 vidro</w:t>
                      </w:r>
                    </w:p>
                  </w:txbxContent>
                </v:textbox>
                <v:path textpathok="t"/>
                <v:textpath on="t" fitshape="t" string="o vidro" style="font-family:&quot;Arial Black&quot;;font-size:12pt"/>
                <v:fill o:detectmouseclick="t" type="solid" color2="#b45339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64135" distR="114300" simplePos="0" locked="0" layoutInCell="0" allowOverlap="1" relativeHeight="6">
                <wp:simplePos x="0" y="0"/>
                <wp:positionH relativeFrom="column">
                  <wp:posOffset>4361815</wp:posOffset>
                </wp:positionH>
                <wp:positionV relativeFrom="paragraph">
                  <wp:posOffset>3810</wp:posOffset>
                </wp:positionV>
                <wp:extent cx="1099820" cy="356235"/>
                <wp:effectExtent l="0" t="100330" r="0" b="153670"/>
                <wp:wrapTight wrapText="bothSides">
                  <wp:wrapPolygon edited="0">
                    <wp:start x="0" y="8682"/>
                    <wp:lineTo x="4901" y="10184"/>
                    <wp:lineTo x="11636" y="9144"/>
                    <wp:lineTo x="21612" y="-19"/>
                    <wp:lineTo x="0" y="17037"/>
                    <wp:lineTo x="3691" y="21619"/>
                    <wp:lineTo x="8493" y="21619"/>
                    <wp:lineTo x="10102" y="21619"/>
                    <wp:lineTo x="14117" y="21619"/>
                    <wp:lineTo x="15913" y="21619"/>
                    <wp:lineTo x="21612" y="17037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8600">
                          <a:off x="0" y="0"/>
                          <a:ext cx="109980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plá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3.4pt;margin-top:0.3pt;width:86.55pt;height:28pt;mso-wrap-style:none;v-text-anchor:middle;rotation:31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 plástico</w:t>
                      </w:r>
                    </w:p>
                  </w:txbxContent>
                </v:textbox>
                <v:path textpathok="t"/>
                <v:textpath on="t" fitshape="t" string="o plástico" style="font-family:&quot;Arial Black&quot;;font-size:12pt"/>
                <v:fill o:detectmouseclick="t" type="solid" color2="#266a6b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en-US" w:eastAsia="pt-BR"/>
        </w:rPr>
      </w:pPr>
      <w:r>
        <w:rPr>
          <w:rFonts w:cs="Arial" w:ascii="Arial" w:hAnsi="Arial"/>
          <w:color w:val="FF0000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151765</wp:posOffset>
                </wp:positionV>
                <wp:extent cx="1236345" cy="386080"/>
                <wp:effectExtent l="6985" t="0" r="45085" b="27305"/>
                <wp:wrapTight wrapText="bothSides">
                  <wp:wrapPolygon edited="0">
                    <wp:start x="-6" y="8704"/>
                    <wp:lineTo x="4887" y="10196"/>
                    <wp:lineTo x="11632" y="9166"/>
                    <wp:lineTo x="21606" y="0"/>
                    <wp:lineTo x="-6" y="17053"/>
                    <wp:lineTo x="3689" y="21636"/>
                    <wp:lineTo x="8492" y="21636"/>
                    <wp:lineTo x="10090" y="21636"/>
                    <wp:lineTo x="14106" y="21636"/>
                    <wp:lineTo x="15903" y="21636"/>
                    <wp:lineTo x="21606" y="1705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240" cy="3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açúc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00cc" stroked="t" o:allowincell="f" style="position:absolute;margin-left:251.7pt;margin-top:11.95pt;width:97.3pt;height:30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 açúcar</w:t>
                      </w:r>
                    </w:p>
                  </w:txbxContent>
                </v:textbox>
                <v:path textpathok="t"/>
                <v:textpath on="t" fitshape="t" string="o açúcar" style="font-family:&quot;Arial Black&quot;;font-size:12pt"/>
                <v:fill o:detectmouseclick="t" type="solid" color2="#66ff33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99060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51130</wp:posOffset>
                </wp:positionV>
                <wp:extent cx="1236345" cy="386080"/>
                <wp:effectExtent l="0" t="10795" r="41275" b="78105"/>
                <wp:wrapTight wrapText="bothSides">
                  <wp:wrapPolygon edited="0">
                    <wp:start x="-6" y="8704"/>
                    <wp:lineTo x="4887" y="10196"/>
                    <wp:lineTo x="11632" y="9166"/>
                    <wp:lineTo x="21606" y="0"/>
                    <wp:lineTo x="-6" y="17053"/>
                    <wp:lineTo x="3689" y="21636"/>
                    <wp:lineTo x="8492" y="21636"/>
                    <wp:lineTo x="10090" y="21636"/>
                    <wp:lineTo x="14106" y="21636"/>
                    <wp:lineTo x="15903" y="21636"/>
                    <wp:lineTo x="21606" y="1705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16600">
                          <a:off x="0" y="0"/>
                          <a:ext cx="1236240" cy="3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lei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-3.4pt;margin-top:11.9pt;width:97.3pt;height:30.35pt;mso-wrap-style:none;v-text-anchor:middle;rotation:348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 leite</w:t>
                      </w:r>
                    </w:p>
                  </w:txbxContent>
                </v:textbox>
                <v:path textpathok="t"/>
                <v:textpath on="t" fitshape="t" string="o leite" style="font-family:&quot;Arial Black&quot;;font-size:12pt"/>
                <v:fill o:detectmouseclick="t" type="solid" color2="#cc33cc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59300</wp:posOffset>
            </wp:positionH>
            <wp:positionV relativeFrom="paragraph">
              <wp:posOffset>457835</wp:posOffset>
            </wp:positionV>
            <wp:extent cx="688975" cy="1352550"/>
            <wp:effectExtent l="0" t="76200" r="7620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4287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Dúvidas resolvidas na “SESSÃO PIPOCA”, que ficou melhor ainda, com a presença dos pais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80645" simplePos="0" locked="0" layoutInCell="0" allowOverlap="1" relativeHeight="20">
                <wp:simplePos x="0" y="0"/>
                <wp:positionH relativeFrom="column">
                  <wp:posOffset>3841115</wp:posOffset>
                </wp:positionH>
                <wp:positionV relativeFrom="paragraph">
                  <wp:posOffset>112395</wp:posOffset>
                </wp:positionV>
                <wp:extent cx="661035" cy="337820"/>
                <wp:effectExtent l="7620" t="70485" r="0" b="67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7200">
                          <a:off x="0" y="0"/>
                          <a:ext cx="660960" cy="337680"/>
                        </a:xfrm>
                        <a:prstGeom prst="rightArrow">
                          <a:avLst>
                            <a:gd name="adj1" fmla="val 50000"/>
                            <a:gd name="adj2" fmla="val 48934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cddc" stroked="t" o:allowincell="f" style="position:absolute;margin-left:302.4pt;margin-top:8.8pt;width:52pt;height:26.55pt;mso-wrap-style:none;v-text-anchor:middle;rotation:29" type="_x0000_t13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urante a sessão, a pipoca não “rolou solta”, mas sim aí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 fotos contam a alegria da plateia!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“</w:t>
      </w:r>
      <w:r>
        <w:rPr/>
        <w:t xml:space="preserve">Feito por nós”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50:00Z</dcterms:created>
  <dc:creator>Michele</dc:creator>
  <dc:description/>
  <cp:keywords/>
  <dc:language>en-US</dc:language>
  <cp:lastModifiedBy>Priscila</cp:lastModifiedBy>
  <dcterms:modified xsi:type="dcterms:W3CDTF">2011-09-12T14:24:00Z</dcterms:modified>
  <cp:revision>8</cp:revision>
  <dc:subject/>
  <dc:title>Sugestão de chamada 1: Semana Cultural: Reduzir, Reutilizar e Reciclar: nós fazemos a nossa parte</dc:title>
</cp:coreProperties>
</file>