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9525</wp:posOffset>
            </wp:positionV>
            <wp:extent cx="80645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</w:rPr>
        <w:t>Colégio Agostiniano São José</w:t>
      </w:r>
    </w:p>
    <w:p>
      <w:pPr>
        <w:pStyle w:val="Heading"/>
        <w:rPr/>
      </w:pPr>
      <w:r>
        <w:rPr/>
        <w:t xml:space="preserve">Pastoral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sz w:val="28"/>
        </w:rPr>
        <w:t>XII Show de Talentos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sz w:val="32"/>
        </w:rPr>
        <w:t>“</w:t>
      </w:r>
      <w:r>
        <w:rPr>
          <w:rFonts w:cs="Comic Sans MS" w:ascii="Comic Sans MS" w:hAnsi="Comic Sans MS"/>
          <w:i/>
          <w:sz w:val="36"/>
        </w:rPr>
        <w:t>A</w:t>
      </w:r>
      <w:r>
        <w:rPr>
          <w:rFonts w:cs="Comic Sans MS" w:ascii="Comic Sans MS" w:hAnsi="Comic Sans MS"/>
          <w:i/>
          <w:sz w:val="32"/>
        </w:rPr>
        <w:t xml:space="preserve"> gostinho de todos” – Dia 17/08 – 15 horas</w:t>
      </w:r>
    </w:p>
    <w:p>
      <w:pPr>
        <w:pStyle w:val="Heading1"/>
        <w:rPr/>
      </w:pPr>
      <w:r>
        <w:rPr>
          <w:sz w:val="28"/>
          <w:u w:val="single"/>
        </w:rPr>
        <w:t xml:space="preserve">Ficha de inscrição </w:t>
      </w:r>
      <w:r>
        <w:rPr>
          <w:sz w:val="28"/>
        </w:rPr>
        <w:t>(Até dia 31/05/201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alidade a ser apresentad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   ]Dança</w:t>
        <w:tab/>
        <w:tab/>
        <w:t>[   ]Música</w:t>
        <w:tab/>
        <w:tab/>
        <w:t>[   ]Dublagem</w:t>
        <w:tab/>
        <w:tab/>
        <w:t>[   ]Poesia</w:t>
        <w:tab/>
        <w:tab/>
        <w:t>[   ]Paród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   ]Imitação</w:t>
        <w:tab/>
        <w:tab/>
        <w:t>[   ]Karaokê</w:t>
        <w:tab/>
        <w:tab/>
        <w:t>[   ]Poesia Encenada</w:t>
        <w:tab/>
        <w:t>[   ]Performances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ítulo da apresentação</w:t>
      </w:r>
      <w:r>
        <w:rPr>
          <w:rFonts w:cs="Comic Sans MS" w:ascii="Comic Sans MS" w:hAnsi="Comic Sans MS"/>
        </w:rPr>
        <w:t>:______________________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Breve relato para ser lido antes da apresentação:</w:t>
      </w:r>
      <w:r>
        <w:rPr>
          <w:rFonts w:cs="Comic Sans MS" w:ascii="Comic Sans MS" w:hAnsi="Comic Sans MS"/>
        </w:rPr>
        <w:t>_____________________________________________ 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ticipant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20"/>
        <w:gridCol w:w="101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Nome Completo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Categoria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</w:rPr>
              <w:t>(Alunos, pais, professores, funcionários ou ex-aluno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b/>
              </w:rPr>
              <w:t>Obs: Alunos colocar a séri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specificar material que será utilizado na apresentação e tempo de duração (Máximo de 5 minutos):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bs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do o material será providenciado pelo participante e o colégio não se responsabilizará por e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strumentos musicais serão trazidos pelos participantes, com exceção da bateri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tras informações: 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: Os participantes deverão seguir o regulamento previamente estabelecido pela comissão organizado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 e assinatura do aluno responsável pela apresentaçã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ata: ____/____/____.</w:t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18:00Z</dcterms:created>
  <dc:creator>Colégio São José</dc:creator>
  <dc:description/>
  <cp:keywords/>
  <dc:language>en-US</dc:language>
  <cp:lastModifiedBy>Colégio São José</cp:lastModifiedBy>
  <cp:lastPrinted>2012-05-16T16:21:00Z</cp:lastPrinted>
  <dcterms:modified xsi:type="dcterms:W3CDTF">2012-05-16T19:22:00Z</dcterms:modified>
  <cp:revision>3</cp:revision>
  <dc:subject/>
  <dc:title>Pastoral Educativa Agostiniana</dc:title>
</cp:coreProperties>
</file>