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orbel" w:ascii="Corbel" w:hAnsi="Corbel"/>
        </w:rPr>
        <w:drawing>
          <wp:inline distT="0" distB="0" distL="0" distR="0">
            <wp:extent cx="952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</w:rPr>
        <w:t xml:space="preserve">A  </w:t>
      </w:r>
      <w:r>
        <w:rPr>
          <w:rFonts w:cs="Corbel" w:ascii="Corbel" w:hAnsi="Corbel"/>
          <w:b/>
          <w:u w:val="single"/>
        </w:rPr>
        <w:t xml:space="preserve">APM </w:t>
      </w:r>
      <w:r>
        <w:rPr>
          <w:rFonts w:cs="Corbel" w:ascii="Corbel" w:hAnsi="Corbel"/>
        </w:rPr>
        <w:t xml:space="preserve">(ASSOCIAÇÃO DE PAIS E MESTRES DO COLÉGIO AGOSTINIANO SÃO JOSÉ) QUER CONTRIBUIRCOM OS PAIS PARA MELHOR EDUCAREM SEUS  FILHOS. 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POR ISSO, CONVIDAMOS VOCÊS PAIS E MÃES A PARTICIPAR DA </w:t>
      </w:r>
      <w:r>
        <w:rPr>
          <w:rFonts w:cs="Corbel" w:ascii="Corbel" w:hAnsi="Corbel"/>
          <w:b/>
          <w:u w:val="single"/>
        </w:rPr>
        <w:t>“ESCOLA DE PAIS”.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hd w:fill="D9D9D9" w:val="clea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BJETIVOS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</w:rPr>
        <w:t>REFLETIR SOBRE A RESPONSABILIDADE  DOS PAIS NA EDUCAÇÃO DOS FILHOS.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</w:rPr>
        <w:t>PROMOVER MAIOR APROXIMAÇÃO FAMÍLIA/ESCOLA NA PERSPECTIVA DE UMA EDUCAÇÃO INTEGRAL DO SER HUMANO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hd w:fill="D9D9D9" w:val="clea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COMO FUNCIONA</w:t>
      </w:r>
    </w:p>
    <w:p>
      <w:pPr>
        <w:pStyle w:val="Normal"/>
        <w:ind w:firstLine="708"/>
        <w:rPr>
          <w:rFonts w:ascii="Corbel" w:hAnsi="Corbel" w:cs="Corbel"/>
        </w:rPr>
      </w:pPr>
      <w:r>
        <w:rPr>
          <w:rFonts w:cs="Corbel" w:ascii="Corbel" w:hAnsi="Corbel"/>
        </w:rPr>
        <w:t xml:space="preserve">ATRAVÉS DE CÍRCULOS DE DEBATES, UMA VEZ POR SEMANA, CONDUZIDOS POR UM CASAL DA ESCOLA DE PAIS. </w:t>
      </w:r>
    </w:p>
    <w:p>
      <w:pPr>
        <w:pStyle w:val="Normal"/>
        <w:ind w:firstLine="708"/>
        <w:rPr>
          <w:rFonts w:ascii="Corbel" w:hAnsi="Corbel" w:cs="Corbel"/>
        </w:rPr>
      </w:pPr>
      <w:r>
        <w:rPr>
          <w:rFonts w:cs="Corbel" w:ascii="Corbel" w:hAnsi="Corbel"/>
        </w:rPr>
        <w:t>OS PARTICIPANTES, A PARTIR DAS SUAS EXPERIÊNCIAS, DISCUTEM E COMPARTILHAM DÚVIDAS, PREOCUPAÇÕES, DIFICULDADES DE EDUCAR E POSSÍVEIS CAMINHOS A SEREM BUSCADOS.</w:t>
      </w:r>
    </w:p>
    <w:p>
      <w:pPr>
        <w:pStyle w:val="Normal"/>
        <w:ind w:firstLine="708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hd w:fill="D9D9D9" w:val="clea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BENEFÍCIOS ESPERADOS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MELHORIA NA COMUNICAÇÃO, NO DIÁLOGO E NA CONVIVÊNCIA COM OS FILHOS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DEFINIÇÃO DE LIMITES DE FORMA MAIS ADEQUADA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MELHOR ORIENTAÇÃO PARA UMA SEXUALIDADE SADIA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PREVENIR O USO DE DROGAS.</w:t>
      </w:r>
    </w:p>
    <w:p>
      <w:pPr>
        <w:pStyle w:val="Normal"/>
        <w:numPr>
          <w:ilvl w:val="0"/>
          <w:numId w:val="1"/>
        </w:numPr>
        <w:rPr/>
      </w:pPr>
      <w:r>
        <w:rPr>
          <w:rFonts w:cs="Corbel" w:ascii="Corbel" w:hAnsi="Corbel"/>
        </w:rPr>
        <w:t>ATENDER MELHOR AS NECESSIDADES DE SEU FILHO, FAZÊ-LO FELIZ E PREPARÁ-LO PARA O MUNDO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hd w:fill="D9D9D9" w:val="clea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CALENDÁRIO DE ENCONTROS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21/SETEMBRO (INSCRIÇÕES)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28/SETEMBRO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5/OUTUBRO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13/OUTUBRO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19/OUTUBRO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26/OUTUBRO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3/NOVEMBRO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9/NOVEMBRO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16/NOVEMBRO</w:t>
      </w:r>
    </w:p>
    <w:p>
      <w:pPr>
        <w:pStyle w:val="Normal"/>
        <w:numPr>
          <w:ilvl w:val="1"/>
          <w:numId w:val="3"/>
        </w:numPr>
        <w:rPr/>
      </w:pPr>
      <w:r>
        <w:rPr>
          <w:rFonts w:cs="Corbel" w:ascii="Corbel" w:hAnsi="Corbel"/>
          <w:sz w:val="20"/>
          <w:szCs w:val="20"/>
        </w:rPr>
        <w:t>SEMPRE ÀS 20 HORAS, NO SALÃO NOBRE DO COLÉGIO.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ESPERAMOS VOCÊ, NÃO FALTE!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drawing>
          <wp:inline distT="0" distB="0" distL="0" distR="0">
            <wp:extent cx="3661410" cy="415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53:00Z</dcterms:created>
  <dc:creator>Colégio São José</dc:creator>
  <dc:description/>
  <cp:keywords/>
  <dc:language>en-US</dc:language>
  <cp:lastModifiedBy>Colégio São José</cp:lastModifiedBy>
  <cp:lastPrinted>2009-09-11T08:38:00Z</cp:lastPrinted>
  <dcterms:modified xsi:type="dcterms:W3CDTF">2009-09-11T12:55:00Z</dcterms:modified>
  <cp:revision>3</cp:revision>
  <dc:subject/>
  <dc:title>A  APM (ASSOCIAÇÃO DE PAIS E MESTRES DO COLÉGIO AGOSTINIANO SÃO JOSÉ) QUER CONTRIBUIR PARA PREPARAR OS PAIS PARA MELHOR EDUCAREM SEUS  FILHOS</dc:title>
</cp:coreProperties>
</file>