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rir foto aqu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1134" w:footer="1134" w:bottom="119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ebido por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4295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ata de env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/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em sou eu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dos pessoais </w:t>
      </w:r>
      <w:r>
        <w:rPr>
          <w:rFonts w:cs="Verdana" w:ascii="Verdana" w:hAnsi="Verdana"/>
          <w:color w:val="000000"/>
          <w:sz w:val="16"/>
          <w:szCs w:val="16"/>
        </w:rPr>
        <w:t>(nome completo, data de nascimento, estado civil, religião, filhos...)</w:t>
      </w:r>
      <w:r>
        <w:rPr>
          <w:rFonts w:cs="Verdana" w:ascii="Verdana" w:hAnsi="Verdana"/>
          <w:color w:val="000000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</w:rPr>
        <w:t>     </w:t>
      </w:r>
      <w:r/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dos para contato </w:t>
      </w:r>
      <w:r>
        <w:rPr>
          <w:rFonts w:cs="Verdana" w:ascii="Verdana" w:hAnsi="Verdana"/>
          <w:color w:val="000000"/>
          <w:sz w:val="16"/>
          <w:szCs w:val="16"/>
        </w:rPr>
        <w:t>(telefone, endereço, email)</w:t>
      </w:r>
      <w:r>
        <w:rPr>
          <w:rFonts w:cs="Verdana" w:ascii="Verdana" w:hAnsi="Verdana"/>
          <w:color w:val="000000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</w:rPr>
        <w:t>     </w:t>
      </w:r>
      <w:r/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umentação </w:t>
      </w:r>
      <w:r>
        <w:rPr>
          <w:rFonts w:cs="Verdana" w:ascii="Verdana" w:hAnsi="Verdana"/>
          <w:color w:val="000000"/>
          <w:sz w:val="16"/>
          <w:szCs w:val="16"/>
        </w:rPr>
        <w:t>(RG, CPF)</w:t>
      </w:r>
      <w:r>
        <w:rPr>
          <w:rFonts w:cs="Verdana" w:ascii="Verdana" w:hAnsi="Verdana"/>
          <w:color w:val="000000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ador de deficiência? Sim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0" w:name="__Fieldmark__4_4018344598"/>
      <w:bookmarkStart w:id="1" w:name="__Fieldmark__4_4018344598"/>
      <w:bookmarkEnd w:id="1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Não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2" w:name="__Fieldmark__5_4018344598"/>
      <w:bookmarkStart w:id="3" w:name="__Fieldmark__5_4018344598"/>
      <w:bookmarkEnd w:id="3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Qual? CID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 que eu quer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jetivos profissionai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rgo(s) pretendido(s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tensão salari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r que quero mudar de emprego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color w:val="000000"/>
        </w:rPr>
        <w:t>O que sei fazer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nhas qualificaçõ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etência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bilidad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rgo(s) que já exerci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nde aprendi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nha formaç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rso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nde fiz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periênci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prego(s) que já tiv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ponsabilidades que assumi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ultados que consegui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prego atu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360"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06" w:h="16838"/>
      <w:pgMar w:left="1134" w:right="1134" w:gutter="0" w:header="709" w:top="1134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5:00Z</dcterms:created>
  <dc:creator>Allan</dc:creator>
  <dc:description/>
  <cp:keywords/>
  <dc:language>en-US</dc:language>
  <cp:lastModifiedBy>INF1</cp:lastModifiedBy>
  <dcterms:modified xsi:type="dcterms:W3CDTF">2014-09-22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