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Apr 2009 17:49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101\\Usu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101\\Usu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Apr 2009 17:49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Apr 2009 17:49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