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9 18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9 18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9 18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Há que se cuidar do broto para que a vida nos dê flor e f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Há que se cuidar do broto para que a vida nos dê flor e f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