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0" w:leader="none"/>
        </w:tabs>
        <w:rPr/>
      </w:pPr>
      <w:r>
        <w:rPr/>
        <w:drawing>
          <wp:inline distT="0" distB="0" distL="0" distR="0">
            <wp:extent cx="98742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égio Agostiniano São José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ora: Priscila do Carmo Silva Araúj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ordenadora: Marilúcia M de Paula Ferrei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ma: Infantil 5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ROJETO ALIMENT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Com o propósito de ampliar o conhecimento das crianças sobre os alimentos e consequentemente auxiliar na educação alimentar, estamos desenvolvemos um projeto sobre alimentação em parceria com a nutricionista Flávia Pinto César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Acreditamos que o conhecimento avança na medida em que a criança interage sobre o objeto do conhecimento, e no caso, o objeto é o próprio alimento e sua relação com a nossa saúde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As crianças estão vivenciando atividades sobre a origem, a transformação e a importância dos alimentos; a degustação de frutas (diariamente) e a preparação de um lanche saudável; o conhecimento do corpo, em especial o aparelho digestiv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 Essas atividades estão sendo desenvolvidas para que a criança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Valorize e desenvolva atitudes relacionadas à preservação da saúd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envolva critérios de escolha para a seleção dos alimentos a serem consumi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preenda a importância da boa alimentação para a qualidade de vid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Na medida em que a criança participa ativamente no desenvolvimento do projeto através de leituras, discussões, pesquisas e relatos, ela está formando opiniões, desenvolvendo critérios de escolha, aprendendo conceitos e de maneira mais ampla exercendo sua cidadania. 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2:00Z</dcterms:created>
  <dc:creator>***</dc:creator>
  <dc:description/>
  <dc:language>en-US</dc:language>
  <cp:lastModifiedBy>Colégio São José</cp:lastModifiedBy>
  <dcterms:modified xsi:type="dcterms:W3CDTF">2007-05-07T14:42:00Z</dcterms:modified>
  <cp:revision>2</cp:revision>
  <dc:subject/>
  <dc:title> </dc:title>
</cp:coreProperties>
</file>