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JETO ALIMENT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égio Agostiniano São jos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a: Marsileny Ferreira de Queiroz Canto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a: Marilúcia M. de Paula Ferr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ma: Infantil 5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emos que os alimentos que ingerimos refletirão diretamente no nosso desenvolvimento, portanto, desenvolver práticas alimentares saudáveis, conhecer um pouco mais sobre os nutrientes e suas funções, está sendo abordado e vivenciado pela tur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mos o projeto com o livro “Próxima Parada: Estação Barriga!”, que aborda a importância da mastigação e a viagem que os alimentos fazem no aparelho digestiv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ntamos com a parceria da Nutricionista Flávia Pinto César, a qual elaborou um cardápio com algumas sugestões de lanche e também nos acompanhou num momento bastante especial, Tivemos a oportunidade de preparar o nosso lanche, que ocorreu dia 03-05-2007. Constatamos através de experiências no Laboratório de Química, o que acontece com alimentos depois que o ingerimo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 essas abordagens pudemos perceb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ância das cores e os valores nutricionai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Viagem que os alimentos fazem no nosso corp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mo adequado dos aliment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izando com um gostoso e saudável lanche comemorativo ao Dia das Mãe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73985" cy="19989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34260" cy="17462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14625" cy="20237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471420" cy="1854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70810" cy="2004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05380" cy="18040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583690" cy="2116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78050" cy="16332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47875" cy="15481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46020" cy="18465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13280" cy="15786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73985" cy="20116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3395" cy="23514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612900" cy="21526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31:00Z</dcterms:created>
  <dc:creator>Cliente</dc:creator>
  <dc:description/>
  <dc:language>en-US</dc:language>
  <cp:lastModifiedBy>Colégio São José</cp:lastModifiedBy>
  <dcterms:modified xsi:type="dcterms:W3CDTF">2007-05-22T12:43:00Z</dcterms:modified>
  <cp:revision>4</cp:revision>
  <dc:subject/>
  <dc:title>Sabemos que os alimentos que ingerimos refletirão diretamente no nosso desenvolvimento, portanto, desenvolver práticas alimentares saudáveis, conhecer um pouco mais sobre os nutrientes e para que servem, está sendo abordado e vivenciado com a turma do in</dc:title>
</cp:coreProperties>
</file>