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SINO INFANTIL 4 -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114300</wp:posOffset>
            </wp:positionV>
            <wp:extent cx="2833370" cy="400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OMO DOMINAR O MOU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alunos Luanna, Frederico, João Pedro, Júlia, Fernando, Gustavo, Arthur, Murilo, Pedro, Luís Fernando, Thamiryz, Bárbara, Matheus e Thiago conheceram e aprenderam os segredos do mous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ar o mouse sobre o </w:t>
      </w:r>
      <w:r>
        <w:rPr>
          <w:rFonts w:cs="Arial" w:ascii="Arial" w:hAnsi="Arial"/>
          <w:b/>
          <w:sz w:val="28"/>
          <w:szCs w:val="28"/>
        </w:rPr>
        <w:t xml:space="preserve">MOUSE PA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 xml:space="preserve">MOUSE PAD </w:t>
      </w:r>
      <w:r>
        <w:rPr>
          <w:rFonts w:cs="Arial" w:ascii="Arial" w:hAnsi="Arial"/>
          <w:sz w:val="28"/>
          <w:szCs w:val="28"/>
        </w:rPr>
        <w:t>evita que o mouse suje, além de facilitar sua movimentaç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Utilizar o dedo indicador para dar cliques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2:10:00Z</dcterms:created>
  <dc:creator>PAULA</dc:creator>
  <dc:description/>
  <cp:keywords/>
  <dc:language>en-US</dc:language>
  <cp:lastModifiedBy>Usuário</cp:lastModifiedBy>
  <dcterms:modified xsi:type="dcterms:W3CDTF">2001-12-13T02:31:00Z</dcterms:modified>
  <cp:revision>6</cp:revision>
  <dc:subject/>
  <dc:title>COMO DOMINAR O MOUSE</dc:title>
</cp:coreProperties>
</file>