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O PARA A INTERN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Brincar é uma das atividades fundamentais para o desenvolvimento das crianç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É brincando que se aprende a brincar, a se comunicar e a expressar desejos e vontad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 semana de 08 a 11 de outubro, com o auxilio das professoras do Infantil 3 e do Infantil 4, essa aprendizagem teve um colorido especial: brincadeiras de construção e criação, faz-de-conta, imaginação e experimentação permitiram às crianças compreenderem e interagirem com o mundo, afinal, brincar é viver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Nome das atividades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antil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8/10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Contando Histórias: Cenário e Fantoch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9/10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Confeccionando Marionete e Brincando no Parqu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antil 4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ata: 8/10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Criando com Suca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9/10/07</w:t>
      </w:r>
    </w:p>
    <w:p>
      <w:pPr>
        <w:pStyle w:val="Normal"/>
        <w:jc w:val="both"/>
        <w:rPr/>
      </w:pPr>
      <w:r>
        <w:rPr>
          <w:sz w:val="36"/>
          <w:szCs w:val="36"/>
        </w:rPr>
        <w:t>Nome: Brincando de Faz-de-Con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11/11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Fazendo e Brincando com Massinh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antil 3 e Infantil 4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10/10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Passeio Cultural à Livraria Espaç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ta: 11/11/0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me: Maquiagem Faci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5:00Z</dcterms:created>
  <dc:creator>Colégio São José</dc:creator>
  <dc:description/>
  <dc:language>en-US</dc:language>
  <cp:lastModifiedBy>Colégio São José</cp:lastModifiedBy>
  <dcterms:modified xsi:type="dcterms:W3CDTF">2007-10-16T18:55:00Z</dcterms:modified>
  <cp:revision>2</cp:revision>
  <dc:subject/>
  <dc:title>TEXTO PARA A INTERNET:</dc:title>
</cp:coreProperties>
</file>