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7 20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7 20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7 20:0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XTO PARA 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XTO PARA 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19C621-2FD9-415F-B396-DC61460D14E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