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8 13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8 13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8 13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2FC179-3087-4F7B-B45E-0446584C88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