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r 2011 21:1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r 2011 21:1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r 2011 21:1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ninas, pensei em uma outra chamada, pois tenho alunos que são a primeira vez que vão à uma escola, então não considero um ret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mail.csj.g12.br/exchweb/bin/redir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mail.csj.g12.br/exchweb/bin/redir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ninas, pensei em uma outra chamada, pois tenho alunos que são a primeira vez que vão à uma escola, então não considero um ret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