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11 13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un 2011 13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11 13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