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69085</wp:posOffset>
                </wp:positionH>
                <wp:positionV relativeFrom="paragraph">
                  <wp:posOffset>-121285</wp:posOffset>
                </wp:positionV>
                <wp:extent cx="38493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40"/>
                              <w:gridCol w:w="4154"/>
                            </w:tblGrid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Vers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RG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arentesco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RG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arentesco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RG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arentesco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RG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arentesco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RG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arentesco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a: ____/____/2014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ssinatura do Responsáv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.65pt;mso-wrap-distance-left:7.05pt;mso-wrap-distance-right:7.05pt;mso-wrap-distance-top:0pt;mso-wrap-distance-bottom:0pt;margin-top:-9.55pt;mso-position-vertical-relative:text;margin-left:123.5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40"/>
                        <w:gridCol w:w="4154"/>
                      </w:tblGrid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Vers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bfbfbf" stroked="f" o:allowincell="t" style="position:absolute;margin-left:2.9pt;margin-top:34.45pt;width:62.1pt;height:13.7pt;mso-wrap-style:none;v-text-anchor:middle" type="_x0000_t136">
                                  <v:path textpathok="t"/>
                                  <v:textpath on="t" fitshape="t" string="Foto" style="font-family:&quot;Arial Black&quot;;font-size:12pt"/>
                                  <v:fill o:detectmouseclick="t" type="solid" color2="#404040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R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arentesco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fillcolor="#bfbfbf" stroked="f" o:allowincell="t" style="position:absolute;margin-left:2.9pt;margin-top:34.45pt;width:62.1pt;height:13.7pt;mso-wrap-style:none;v-text-anchor:middle" type="_x0000_t136">
                                  <v:path textpathok="t"/>
                                  <v:textpath on="t" fitshape="t" string="Foto" style="font-family:&quot;Arial Black&quot;;font-size:12pt"/>
                                  <v:fill o:detectmouseclick="t" type="solid" color2="#404040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R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arentesco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fillcolor="#bfbfbf" stroked="f" o:allowincell="t" style="position:absolute;margin-left:2.9pt;margin-top:34.45pt;width:62.1pt;height:13.7pt;mso-wrap-style:none;v-text-anchor:middle" type="_x0000_t136">
                                  <v:path textpathok="t"/>
                                  <v:textpath on="t" fitshape="t" string="Foto" style="font-family:&quot;Arial Black&quot;;font-size:12pt"/>
                                  <v:fill o:detectmouseclick="t" type="solid" color2="#404040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R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arentesco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fillcolor="#bfbfbf" stroked="f" o:allowincell="t" style="position:absolute;margin-left:2.9pt;margin-top:34.45pt;width:62.1pt;height:13.7pt;mso-wrap-style:none;v-text-anchor:middle" type="_x0000_t136">
                                  <v:path textpathok="t"/>
                                  <v:textpath on="t" fitshape="t" string="Foto" style="font-family:&quot;Arial Black&quot;;font-size:12pt"/>
                                  <v:fill o:detectmouseclick="t" type="solid" color2="#404040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R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arentesco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fillcolor="#bfbfbf" stroked="f" o:allowincell="t" style="position:absolute;margin-left:2.9pt;margin-top:34.45pt;width:62.1pt;height:13.7pt;mso-wrap-style:none;v-text-anchor:middle" type="_x0000_t136">
                                  <v:path textpathok="t"/>
                                  <v:textpath on="t" fitshape="t" string="Foto" style="font-family:&quot;Arial Black&quot;;font-size:12pt"/>
                                  <v:fill o:detectmouseclick="t" type="solid" color2="#404040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R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arentesco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  <w:cantSplit w:val="true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a: ____/____/2014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sinatura do Responsáv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bfbfbf" stroked="f" o:allowincell="t" style="position:absolute;margin-left:2.9pt;margin-top:34.45pt;width:62.1pt;height:13.7pt;mso-wrap-style:none;v-text-anchor:middle" type="_x0000_t136">
            <v:path textpathok="t"/>
            <v:textpath on="t" fitshape="t" string="Foto" style="font-family:&quot;Arial Black&quot;;font-size:12pt"/>
            <v:fill o:detectmouseclick="t" type="solid" color2="#404040"/>
            <v:stroke color="#3465a4" joinstyle="round" endcap="flat"/>
            <w10:wrap type="square"/>
          </v:shape>
        </w:pict>
        <w:pict>
          <v:shape id="shape_0" fillcolor="#bfbfbf" stroked="f" o:allowincell="t" style="position:absolute;margin-left:2.9pt;margin-top:34.45pt;width:62.1pt;height:13.7pt;mso-wrap-style:none;v-text-anchor:middle" type="_x0000_t136">
            <v:path textpathok="t"/>
            <v:textpath on="t" fitshape="t" string="Foto" style="font-family:&quot;Arial Black&quot;;font-size:12pt"/>
            <v:fill o:detectmouseclick="t" type="solid" color2="#404040"/>
            <v:stroke color="#3465a4" joinstyle="round" endcap="flat"/>
            <w10:wrap type="square"/>
          </v:shape>
        </w:pict>
        <w:pict>
          <v:shape id="shape_0" fillcolor="#bfbfbf" stroked="f" o:allowincell="t" style="position:absolute;margin-left:2.9pt;margin-top:34.45pt;width:62.1pt;height:13.7pt;mso-wrap-style:none;v-text-anchor:middle" type="_x0000_t136">
            <v:path textpathok="t"/>
            <v:textpath on="t" fitshape="t" string="Foto" style="font-family:&quot;Arial Black&quot;;font-size:12pt"/>
            <v:fill o:detectmouseclick="t" type="solid" color2="#404040"/>
            <v:stroke color="#3465a4" joinstyle="round" endcap="flat"/>
            <w10:wrap type="square"/>
          </v:shape>
        </w:pict>
        <w:pict>
          <v:shape id="shape_0" fillcolor="#bfbfbf" stroked="f" o:allowincell="t" style="position:absolute;margin-left:2.9pt;margin-top:34.45pt;width:62.1pt;height:13.7pt;mso-wrap-style:none;v-text-anchor:middle" type="_x0000_t136">
            <v:path textpathok="t"/>
            <v:textpath on="t" fitshape="t" string="Foto" style="font-family:&quot;Arial Black&quot;;font-size:12pt"/>
            <v:fill o:detectmouseclick="t" type="solid" color2="#404040"/>
            <v:stroke color="#3465a4" joinstyle="round" endcap="flat"/>
            <w10:wrap type="square"/>
          </v:shape>
        </w:pict>
        <w:pict>
          <v:shape id="shape_0" fillcolor="#bfbfbf" stroked="f" o:allowincell="t" style="position:absolute;margin-left:2.9pt;margin-top:34.45pt;width:62.1pt;height:13.7pt;mso-wrap-style:none;v-text-anchor:middle" type="_x0000_t136">
            <v:path textpathok="t"/>
            <v:textpath on="t" fitshape="t" string="Foto" style="font-family:&quot;Arial Black&quot;;font-size:12pt"/>
            <v:fill o:detectmouseclick="t" type="solid" color2="#404040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27015</wp:posOffset>
                </wp:positionH>
                <wp:positionV relativeFrom="paragraph">
                  <wp:posOffset>-120650</wp:posOffset>
                </wp:positionV>
                <wp:extent cx="3849370" cy="670242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70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4394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84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791845" cy="614680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50" t="-65" r="-50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1845" cy="614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</w:rPr>
                                    <w:t>Autorização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</w:rPr>
                                    <w:t>Saída dos Alun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9305" cy="174625"/>
                                        <wp:effectExtent l="114935" t="0" r="114935" b="0"/>
                                        <wp:docPr id="1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789480" cy="174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w w:val="120"/>
                                                        <w:b w:val="false"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Foto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Alu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1º ano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Telefone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Tutor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Pessoas autorizadas a retirar a criança da escola (incluindo os responsáveis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9305" cy="174625"/>
                                        <wp:effectExtent l="114935" t="0" r="114935" b="0"/>
                                        <wp:docPr id="1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789480" cy="174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w w:val="120"/>
                                                        <w:b w:val="false"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Foto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RG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arentesco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9305" cy="174625"/>
                                        <wp:effectExtent l="114935" t="0" r="114935" b="0"/>
                                        <wp:docPr id="1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789480" cy="174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w w:val="120"/>
                                                        <w:b w:val="false"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Foto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RG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arentesco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9305" cy="174625"/>
                                        <wp:effectExtent l="114935" t="0" r="114935" b="0"/>
                                        <wp:docPr id="1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789480" cy="174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w w:val="120"/>
                                                        <w:b w:val="false"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Foto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RG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arentesco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9305" cy="174625"/>
                                        <wp:effectExtent l="114935" t="0" r="114935" b="0"/>
                                        <wp:docPr id="1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789480" cy="174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w w:val="120"/>
                                                        <w:b w:val="false"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Foto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RG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arentesco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27.75pt;mso-wrap-distance-left:7.05pt;mso-wrap-distance-right:7.05pt;mso-wrap-distance-top:0pt;mso-wrap-distance-bottom:0pt;margin-top:-9.5pt;mso-position-vertical-relative:text;margin-left:419.4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4394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84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drawing>
                                <wp:inline distT="0" distB="0" distL="0" distR="0">
                                  <wp:extent cx="791845" cy="61468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50" t="-65" r="-50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845" cy="61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</w:rPr>
                              <w:t>Autorizaçã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</w:rPr>
                              <w:t>Saída dos Alun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en-US" w:eastAsia="en-US"/>
                              </w:rPr>
                              <w:pict>
                                <v:shape id="shape_0" fillcolor="#bfbfbf" stroked="f" o:allowincell="t" style="position:absolute;margin-left:1.2pt;margin-top:30.3pt;width:62.1pt;height:13.7pt;mso-wrap-style:none;v-text-anchor:middle" type="_x0000_t136">
                                  <v:path textpathok="t"/>
                                  <v:textpath on="t" fitshape="t" string="Foto" style="font-family:&quot;Arial Black&quot;;font-size:12pt"/>
                                  <v:fill o:detectmouseclick="t" type="solid" color2="#404040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Aluno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1º ano: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Telefones: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Tutora: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Pessoas autorizadas a retirar a criança da escola (incluindo os responsáveis).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fillcolor="#bfbfbf" stroked="f" o:allowincell="t" style="position:absolute;margin-left:2.9pt;margin-top:34.45pt;width:62.1pt;height:13.7pt;mso-wrap-style:none;v-text-anchor:middle" type="_x0000_t136">
                                  <v:path textpathok="t"/>
                                  <v:textpath on="t" fitshape="t" string="Foto" style="font-family:&quot;Arial Black&quot;;font-size:12pt"/>
                                  <v:fill o:detectmouseclick="t" type="solid" color2="#404040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R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arentesco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fillcolor="#bfbfbf" stroked="f" o:allowincell="t" style="position:absolute;margin-left:2.9pt;margin-top:34.45pt;width:62.1pt;height:13.7pt;mso-wrap-style:none;v-text-anchor:middle" type="_x0000_t136">
                                  <v:path textpathok="t"/>
                                  <v:textpath on="t" fitshape="t" string="Foto" style="font-family:&quot;Arial Black&quot;;font-size:12pt"/>
                                  <v:fill o:detectmouseclick="t" type="solid" color2="#404040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R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arentesco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fillcolor="#bfbfbf" stroked="f" o:allowincell="t" style="position:absolute;margin-left:2.9pt;margin-top:34.45pt;width:62.1pt;height:13.7pt;mso-wrap-style:none;v-text-anchor:middle" type="_x0000_t136">
                                  <v:path textpathok="t"/>
                                  <v:textpath on="t" fitshape="t" string="Foto" style="font-family:&quot;Arial Black&quot;;font-size:12pt"/>
                                  <v:fill o:detectmouseclick="t" type="solid" color2="#404040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R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arentesco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fillcolor="#bfbfbf" stroked="f" o:allowincell="t" style="position:absolute;margin-left:2.9pt;margin-top:34.45pt;width:62.1pt;height:13.7pt;mso-wrap-style:none;v-text-anchor:middle" type="_x0000_t136">
                                  <v:path textpathok="t"/>
                                  <v:textpath on="t" fitshape="t" string="Foto" style="font-family:&quot;Arial Black&quot;;font-size:12pt"/>
                                  <v:fill o:detectmouseclick="t" type="solid" color2="#404040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R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arentesco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ind w:left="-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7" w:right="1103" w:gutter="0" w:header="0" w:top="567" w:footer="0" w:bottom="426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9:27:00Z</dcterms:created>
  <dc:creator>Teste/Demonstração</dc:creator>
  <dc:description/>
  <cp:keywords/>
  <dc:language>en-US</dc:language>
  <cp:lastModifiedBy>Josiane Leticia</cp:lastModifiedBy>
  <cp:lastPrinted>2014-01-22T16:24:00Z</cp:lastPrinted>
  <dcterms:modified xsi:type="dcterms:W3CDTF">2014-01-24T14:09:00Z</dcterms:modified>
  <cp:revision>5</cp:revision>
  <dc:subject/>
  <dc:title>Preencha a ficha acima com os dados das pessoas que podem retirar o aluno da escola</dc:title>
</cp:coreProperties>
</file>