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-12128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"/>
                              <w:gridCol w:w="4154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Vers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: ____/____/2016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05pt;mso-wrap-distance-right:7.05pt;mso-wrap-distance-top:0pt;mso-wrap-distance-bottom:0pt;margin-top:-9.55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"/>
                        <w:gridCol w:w="4154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Ver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: ____/____/2016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ragraph">
                  <wp:posOffset>-120650</wp:posOffset>
                </wp:positionV>
                <wp:extent cx="3849370" cy="67024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91845" cy="6146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0" t="-65" r="-5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Autorizaçã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Saída de Alu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lu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1º a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elefon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utor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essoas autorizadas a retirar a criança da escola (incluindo os responsávei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27.75pt;mso-wrap-distance-left:7.05pt;mso-wrap-distance-right:7.05pt;mso-wrap-distance-top:0pt;mso-wrap-distance-bottom:0pt;margin-top:-9.5pt;mso-position-vertical-relative:text;margin-left:419.4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84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791845" cy="6146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Autoriza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Saída de Alu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1.2pt;margin-top:30.3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u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1º ano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efones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utora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essoas autorizadas a retirar a criança da escola (incluindo os responsáveis)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03" w:gutter="0" w:header="0" w:top="567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2:00Z</dcterms:created>
  <dc:creator>Teste/Demonstração</dc:creator>
  <dc:description/>
  <dc:language>en-US</dc:language>
  <cp:lastModifiedBy>SIS</cp:lastModifiedBy>
  <cp:lastPrinted>2014-01-24T14:08:00Z</cp:lastPrinted>
  <dcterms:modified xsi:type="dcterms:W3CDTF">2016-02-05T11:42:00Z</dcterms:modified>
  <cp:revision>2</cp:revision>
  <dc:subject/>
  <dc:title>Preencha a ficha acima com os dados das pessoas que podem retirar o aluno da escola</dc:title>
</cp:coreProperties>
</file>