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HIGIENE BUCAL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ando reforçar a seriedade e a necessidade de bons hábitos de “Higiene Bucal” como forma preventiva de algumas doenças e também como fator de elevar a auto-estima, contamos com a presença do Dr. Marcos César Silva, pai da aluna Jade, da 2ª série C.</w:t>
      </w:r>
    </w:p>
    <w:p>
      <w:pPr>
        <w:pStyle w:val="Normal"/>
        <w:jc w:val="both"/>
        <w:rPr/>
      </w:pPr>
      <w:r>
        <w:rPr/>
        <w:t>Durante a palestra, os alunos foram estimulados a ter um olhar crítico sobre seu fazer diário a respeito dos cuidados básicos necessários para uma boa dent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ofessora: Maria de Jesus Rodrig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Fotos: 2655, 2659, 2669, 2670, 2671, 2672, 2673, 2675, 2676, 2678, 2681, 2686, 2687, 2688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25:00Z</dcterms:created>
  <dc:creator>Colégio São José</dc:creator>
  <dc:description/>
  <dc:language>en-US</dc:language>
  <cp:lastModifiedBy>Colégio São José</cp:lastModifiedBy>
  <cp:lastPrinted>2006-04-07T14:38:00Z</cp:lastPrinted>
  <dcterms:modified xsi:type="dcterms:W3CDTF">2006-09-22T13:45:00Z</dcterms:modified>
  <cp:revision>7</cp:revision>
  <dc:subject/>
  <dc:title>NOME: _____________________________________________________</dc:title>
</cp:coreProperties>
</file>